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北政法大学外国语学院英语笔译一志愿复试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080"/>
        <w:gridCol w:w="1239"/>
        <w:gridCol w:w="120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代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411303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130403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佳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413803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秀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13140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海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萌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417103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志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410203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孟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白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4703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凯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20703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孔娇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昱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413603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春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15360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21303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潮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1304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佳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431303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庆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410103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雅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61240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焦玮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260421603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靖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笔译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6:00Z</dcterms:created>
  <dc:creator>何遇</dc:creator>
  <dc:description/>
  <dc:language>en-US</dc:language>
  <cp:lastModifiedBy>何遇</cp:lastModifiedBy>
  <dcterms:modified xsi:type="dcterms:W3CDTF">2020-05-11T07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